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4248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1"/>
        <w:spacing w:lineRule="auto" w:line="240"/>
        <w:ind w:left="720" w:hanging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Директор </w:t>
      </w:r>
    </w:p>
    <w:p>
      <w:pPr>
        <w:pStyle w:val="Normal1"/>
        <w:spacing w:lineRule="auto" w:line="240"/>
        <w:ind w:left="720" w:hanging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>ГУП СО «Монетный щебеночный завод»</w:t>
      </w:r>
    </w:p>
    <w:p>
      <w:pPr>
        <w:pStyle w:val="Normal1"/>
        <w:spacing w:lineRule="auto" w:line="240"/>
        <w:ind w:left="72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24"/>
          <w:szCs w:val="24"/>
        </w:rPr>
        <w:t xml:space="preserve">                                                          </w:t>
      </w:r>
      <w:r>
        <w:rPr>
          <w:b/>
          <w:i/>
          <w:sz w:val="24"/>
          <w:szCs w:val="24"/>
        </w:rPr>
        <w:tab/>
        <w:tab/>
      </w:r>
    </w:p>
    <w:p>
      <w:pPr>
        <w:pStyle w:val="Normal1"/>
        <w:spacing w:lineRule="auto" w:line="240"/>
        <w:ind w:left="4260" w:firstLine="696"/>
        <w:rPr>
          <w:sz w:val="24"/>
          <w:szCs w:val="24"/>
        </w:rPr>
      </w:pPr>
      <w:r>
        <w:rPr>
          <w:sz w:val="24"/>
          <w:szCs w:val="24"/>
        </w:rPr>
        <w:t>______________________ В. Г. Ездаков</w:t>
      </w:r>
    </w:p>
    <w:p>
      <w:pPr>
        <w:pStyle w:val="Normal1"/>
        <w:spacing w:lineRule="auto" w:line="240"/>
        <w:ind w:left="720" w:hanging="0"/>
        <w:rPr>
          <w:sz w:val="10"/>
          <w:szCs w:val="10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1"/>
        <w:spacing w:lineRule="auto" w:line="240"/>
        <w:ind w:left="4260" w:firstLine="696"/>
        <w:rPr>
          <w:sz w:val="24"/>
          <w:szCs w:val="24"/>
        </w:rPr>
      </w:pPr>
      <w:r>
        <w:rPr>
          <w:sz w:val="24"/>
          <w:szCs w:val="24"/>
        </w:rPr>
        <w:t>«07» сентября 2016 года</w:t>
      </w:r>
    </w:p>
    <w:p>
      <w:pPr>
        <w:pStyle w:val="Normal1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</w:t>
      </w:r>
    </w:p>
    <w:p>
      <w:pPr>
        <w:pStyle w:val="Normal1"/>
        <w:spacing w:lineRule="auto" w:line="24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Сведения об организаторе аукциона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1.1. Наименование – Государственное унитарное предприятие Свердловской области «Монетный щебеночный завод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1.2. Место нахождения, почтовый адрес – 623700, Свердловская область, </w:t>
        <w:br/>
        <w:t>г. Березов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ий, ул. Красных Героев, д. 10;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1.3. Адрес электронной почты – </w:t>
      </w:r>
      <w:hyperlink r:id="rId2">
        <w:r>
          <w:rPr>
            <w:rStyle w:val="InternetLink"/>
            <w:sz w:val="24"/>
            <w:szCs w:val="24"/>
            <w:lang w:val="en-US"/>
          </w:rPr>
          <w:t>gupmonet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4. Контактные телефоны – (34369) 4-87-77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5. Аукцион является открытым по составу участников и форме подачи предложений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предмете аукциона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2.1. Предмет аукциона: право заключения договора аренды государственного недвижимого имущества Свердловской области, закрепленного на праве хозяйственного ведения за государственным унитарным предприятием Свердловской области «Монетный щебеночный завод» - нежилых помещений первого этажа, расположенных по адресу: Свердловская область, г. Березовский, ул. Красных Героев, д. 10 (литер АА1А2А3аа1а2а3а4).</w:t>
      </w:r>
    </w:p>
    <w:p>
      <w:pPr>
        <w:pStyle w:val="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Описание предмета аукциона: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1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2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Наименовани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мальная начальная цена (с учетом НДС,</w:t>
            </w:r>
            <w:r>
              <w:rPr>
                <w:b/>
              </w:rPr>
              <w:t xml:space="preserve"> коммунальных, эксплуатационных расходов и налоговых платежей</w:t>
            </w:r>
            <w:r>
              <w:rPr>
                <w:b/>
                <w:szCs w:val="24"/>
              </w:rPr>
              <w:t>),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b/>
                <w:szCs w:val="24"/>
              </w:rPr>
              <w:t>Шаг аукциона</w:t>
              <w:br/>
            </w:r>
            <w:r>
              <w:rPr>
                <w:b/>
                <w:bCs/>
                <w:szCs w:val="24"/>
              </w:rPr>
              <w:t>5</w:t>
            </w:r>
            <w:r>
              <w:rPr>
                <w:b/>
                <w:szCs w:val="24"/>
              </w:rPr>
              <w:t>% от минимальной начальной ц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ервого этажа № 13 (нумерация согласно плану БТИ) площадью 33,3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руб. 50 ко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ервого этажа № 14 (нумерация согласно плану БТИ) площадью 22,8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ервого этажа № 16 (нумерация согласно плану БТИ) площадью 11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руб.</w:t>
            </w:r>
          </w:p>
        </w:tc>
      </w:tr>
    </w:tbl>
    <w:p>
      <w:pPr>
        <w:pStyle w:val="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360"/>
        <w:jc w:val="both"/>
        <w:rPr/>
      </w:pPr>
      <w:r>
        <w:rPr>
          <w:sz w:val="24"/>
          <w:szCs w:val="24"/>
        </w:rPr>
        <w:t xml:space="preserve">3. Технические характеристики:  помещения (кабинеты) расположены в 2-х этажном административном здании с пристроями. Здание относится 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е капитальности. Год постройки 1988. Фундаменты – ж/бетонные блоки, наружные стены – ж/б стеновые панели, обшитые фасадной плиткой, перегородки гипсолитовые, кирпичные, перекрытия и покрытие ж/б плиты, кровля совмещенная мягкая. Оконные проемы двойные стеклопакеты, дверные проёмы филенчатые деревянные. Полы бетонные, дощатые, линолеум. Состояние конструктивных элементов здания – хорошее. Отопление от собственной котельной, водопровод, канализация, освещение – централизованное, система кондиционирования, охранная и пожарная сигнализация. </w:t>
      </w:r>
      <w:r>
        <w:rPr>
          <w:b/>
          <w:sz w:val="24"/>
          <w:szCs w:val="24"/>
        </w:rPr>
        <w:t>В помещениях улучшенная отделка</w:t>
      </w:r>
      <w:r>
        <w:rPr>
          <w:sz w:val="24"/>
          <w:szCs w:val="24"/>
        </w:rPr>
        <w:t xml:space="preserve">: окна – пластиковые; стены – обои под покраску; пол – ламинат; потолок – подвесной со встроенными светильниками, дверь – шпонированная, окрашенная. Помещения пригодны к использованию по функциональному назначению, не имеет дефектов. </w:t>
      </w:r>
    </w:p>
    <w:p>
      <w:pPr>
        <w:pStyle w:val="2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находится в государственной собственности Свердловской области. Свидетельство о государственной регистрации права 66 АЕ № 279929 от 11.04.2012 г. </w:t>
      </w:r>
    </w:p>
    <w:p>
      <w:pPr>
        <w:pStyle w:val="2"/>
        <w:shd w:fill="FFFFFF" w:val="clear"/>
        <w:ind w:firstLine="567"/>
        <w:jc w:val="both"/>
        <w:rPr/>
      </w:pPr>
      <w:r>
        <w:rPr>
          <w:sz w:val="24"/>
          <w:szCs w:val="24"/>
        </w:rPr>
        <w:t>Право хозяйственного ведения зарегистрировано за ГУП СО «Монетный щебеночный завод». Свидетельство о государственной регистрации права 66 АЕ</w:t>
        <w:br/>
        <w:t xml:space="preserve">№ 279928 от 11.04.2012 г.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4. Целевое назначение: офисные помещения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5. Срок действия договора аренды: пять лет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6. Документация об аукционе размещена на сайте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 в сети Интернет (далее по тексту «официальный сайт»), а также на сайте организатора аукциона: </w:t>
      </w:r>
      <w:hyperlink r:id="rId4">
        <w:r>
          <w:rPr>
            <w:rStyle w:val="InternetLink"/>
            <w:sz w:val="24"/>
            <w:szCs w:val="24"/>
          </w:rPr>
          <w:t>www.gupmonetka.ru</w:t>
        </w:r>
      </w:hyperlink>
      <w:r>
        <w:rPr>
          <w:sz w:val="24"/>
          <w:szCs w:val="24"/>
        </w:rPr>
        <w:t xml:space="preserve">. С момента размещения документации об аукционе на официальном сайте в сети Интернет организатор аукциона обеспечивает предоставление документации об аукционе любому заинтересованному лицу по его письменному заявлению в течение 2 (двух) рабочих дней с даты получения такого заявления. Заявления о предоставлении документации об аукционе подаются и принимаются в рабочие дни с 8:30 до 16:00 ч. (с 12:00 до 12:48 ч. перерыв) время местное по адресу: 623700, Свердловская обл., </w:t>
        <w:br/>
        <w:t>г. Березовский, ул. Красных Героев, д. 10, каб. 31. Документация об аукционе предоставляется без взимания платы в порядке, установленном для подачи заявлений о ее предоставлении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 Требование о внесении задатка не установлено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8. Организатор аукци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праве отказаться от проведения аукциона не позднее чем за 5 (пять) дней до даты окончания срока подачи заявок на участие в аукционе.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9. Порядок оформления участия в аукционе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1.   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2. Участие в аукционе оформляется путем подачи заявки на участие в аукционе. При</w:t>
      </w:r>
      <w:r>
        <w:rPr>
          <w:szCs w:val="24"/>
        </w:rPr>
        <w:t xml:space="preserve"> </w:t>
      </w:r>
      <w:r>
        <w:rPr>
          <w:sz w:val="24"/>
          <w:szCs w:val="24"/>
        </w:rPr>
        <w:t>этом, по каждому лоту подается отдельная заявка. При подаче одним заявителем заявок по нескольким лотам, пакет необходимых документов допускается предоставлять в единственном экземпляр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9.3. Заявки на участие в аукционе подаются  в рабочие дни с 8:30 до 12:00, с 12:48 до 16:00 час. (время местное) по адресу: 623700, Свердловская обл., г. Березовский, </w:t>
        <w:br/>
        <w:t>ул. Красных Героев, д. 10, каб. 31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9.4. Заявки подаются по форме,  установленной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 Заявитель вправе подать только одну заявку в отношении каждого ло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   Срок подачи заявок на участие в аукционе – с  08 сентября 2016 г.  по 28 сентября 2016 г. до 10:00 ч. (время местное) по адресу: 623700, Свердловская обл., г. Березовский, ул. Красных Героев, д. 10, каб. 31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  Дата и время начала рассмотрения заявок на участие в аукцион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28 сентября 2016 г. в 10:00 ч. (время местное) по адресу: 623700, Свердловская обл., г. Березовский, ул. Красных Героев, д. 10, каб. 31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2. Дата, время и место проведения аукциона – 30 сентября 2016 г. в 11:00 ч. (время местное)  по адресу: 623700, Свердловская обл., г. Березовский, ул. Красных Героев, </w:t>
        <w:br/>
        <w:t xml:space="preserve">д. 10, каб. 31.  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3. Аукцион считается состоявшимся, если в нем приняли участие не менее двух участников. Победителем аукциона признается лицо, предложившее наиболее высокий размер ежемесячной арендной платы. Договор аренды с победителем аукциона подписывается на условиях, изложенных в документации об аукционе с учетом предложения победителя о цене арендной плат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4. Срок, в течение которого должен быть подписан проект договора составляет не менее 10 (десяти) и не более 14 (четырнадцати)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5. Условия аукциона, порядок и условия заключения договора аренды с участником 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lang w:eastAsia="ru-RU"/>
        </w:rPr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12">
    <w:name w:val="Стиль Arial 12 пт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pmonetka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upmonetk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9:00Z</dcterms:created>
  <dc:creator>Alena</dc:creator>
  <dc:description/>
  <cp:keywords/>
  <dc:language>en-US</dc:language>
  <cp:lastModifiedBy>Prischepa</cp:lastModifiedBy>
  <cp:lastPrinted>2013-11-11T16:23:00Z</cp:lastPrinted>
  <dcterms:modified xsi:type="dcterms:W3CDTF">2016-09-07T03:46:00Z</dcterms:modified>
  <cp:revision>34</cp:revision>
  <dc:subject/>
  <dc:title>УТВЕРЖДАЮ</dc:title>
</cp:coreProperties>
</file>